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84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3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Талинка</w:t>
      </w:r>
      <w:r>
        <w:rPr>
          <w:sz w:val="26"/>
          <w:szCs w:val="26"/>
        </w:rPr>
        <w:t>, место нахождения: *, ОГРН: 1058600232789, ИНН: 8614006619, КПП: 861401001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апреля 2025 года в 16:26 по адресу: </w:t>
      </w:r>
      <w:r>
        <w:rPr>
          <w:w w:val="101"/>
          <w:sz w:val="26"/>
          <w:szCs w:val="26"/>
        </w:rPr>
        <w:t>юридическое лицо – администрация городского поселения Талинка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Талинка, а также на основании пункта 3 статьи 1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Талинка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Талинка, а именно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ин при отсутствии информирующих дорожных знаков 1.16 «Неровная дорога» в нарушение требований пункта 5.2.4 ГОСТ Р 50597-2017: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- ул. Благодатная, в районе пересечения с ул. Строителей, глубина выбоин 7 см, ширина 39 см, длинна 89 см и 6 см, 48 см и 97 см; 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- ул. Благодатная, в районе дома № 24, глубина выбоины 7 см, ширина 35 см, длинна 73 см; 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Благодатная, в районе дома Храма (дом № 22), глубина выбоины 7,5 см, ширина 41 см, длинна 96 см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- ул. Молодежная, в районе дома № 87, глубина выбоины 13,5 см, ширина 78 см, длинна 110 см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- ул. Молодежная, в районе дома № 4 (пересечение с ул. Сибирская), глубина выбоины 8 см, ширина 68 см, длинна 74 см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- ул. Сибирская, в районе дома № 78, глубина выбоины 6 см, ширина 30 см, длинна 94 см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- ул. Сибирская, в районе дома № 69, глубина выбоин 11,5 см, ширина 79 см, длинна 250 см и 8,5 см, 75 см, 280 см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- ул. Муравленко, в районе дома № 1 (мкр-н 2), глубина выбоины 5 см, ширина 72 см, длинна 110 см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- ул. Авиационная, в районе пересечения с ул. Первостроителей, глубина выбоин 8,5 см, ширина 100 см, длинна 250 см и 9 см, 120 см, 80 см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- ул. Авиационная, в районе пересечения с ул. Промышленная, глубина выбоины 13 см, ширина 660 см, длинна 760 с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пунктов 6.3.1, 6.3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отсутствие (износ более 50%) горизонтальной дорожной разметки, предусмотренных проектом организации дорожного движения на улиц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лодежная от дома 56 до пересечения с ул. Афлетунова (ПК 0+490 до ПК 0+870) горизонтальной дорожной разметки 1.1, 1.2, 1.6, 1.7, 1.14.1, 1.2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флетунова от дома 60 до дома 1 (ПК 0+00 до ПК 0+420) горизонтальной дорожной разметки 1.1, 1.2, 1.6, 1.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равленко от дома 2 до пересечения с ул. Молодежная (ПК 0+75 до ПК 0+362) горизонтальной дорожной разметки 1.1, 1.2, 1.5, 1.6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законный представитель привлекаемого лица не явился, ходатайствовал о назначении наказания в размере менее минимального, в связи тяжёлым финансовым положением юридического лица, финансируемого за счёт средств бюджета и, имеющего в 2025 году необеспеченность социально-значимых статей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.2.4 ГОСТ Р 50597-2017 покрытие проезжей части не должно иметь дефектов в виде выбоин, просадок, проломов, колей и иных повреждений, к которым отнесено, в том числе отклонение по вертикали крышки люка (таблица А.1 приложения А), устранение которых осуществляют в сроки, приведённые в таблице 5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ина – местное разрушение дорожного покрытия, имеющее вид углубления с резко очерченными краями (таблица А.1 приложения 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6.3.1 ГОСТ Р50597-2017 установ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ённым проектом (схемой) организаци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6.3.2 ГОСТ Р 50597-2017 дорожная разметка не должна иметь дефектов, указанных в таблице Б.2 приложения Б (разрушение и износ (или отслоение) разметки по площади, превышающей значения установленные ГОСТ 329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нос и разрушение – разрушение или износ (или отслоение) разметки по площади, превышающей значения установленные ГОСТ 32953. Для вертикальной разметки - отслоение от поверхности более 25% площади любого её элемента или несоответствие 25% площади её изображения требованиям ГОСТ Р 51256, вызванное любыми причи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ветотехнических характеристик – снижение значений коэффициента яркости, удельных коэффициентов световозвращения при сухом и при мокром покрытии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дминистрация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Талинка, и на которое возложена обязанность по содержанию дорог и улиц городского поселения Талинка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, копия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 и фототаблицей к нему, из которого следует, что в дату, указанную в протоколе, административным органом выявлены нарушения требований к содержанию автомобильных дорог, выраженную в наличии выбоин и отсутствии элементов дороги, указанных в утверждённом проекте (схеме) организаци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проектов (схем) организации дорожного движения на указанных улицах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приобщённой к материалам дела на диске, которой подтверждается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Талинка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Талинк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4927"/>
        <w:gridCol w:w="10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4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3"/>
        <w:keepNext w:val="true"/>
        <w:spacing w:before="60" w:after="60"/>
        <w:rPr/>
      </w:pPr>
      <w:r>
        <w:rPr/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